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snesení č. 03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28. května 2014 v zasedací místnosti Obecního úřadu Krčmaň - 19. 0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. </w:t>
      </w:r>
      <w:r>
        <w:rPr>
          <w:b/>
          <w:bCs/>
          <w:szCs w:val="24"/>
          <w:u w:val="single"/>
        </w:rPr>
        <w:t>Schvaluje:</w:t>
      </w:r>
      <w:r>
        <w:rPr>
          <w:b/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.) </w:t>
      </w:r>
      <w:r>
        <w:rPr>
          <w:b/>
          <w:bCs/>
          <w:szCs w:val="24"/>
        </w:rPr>
        <w:t>Program jednání</w:t>
      </w:r>
      <w:r>
        <w:rPr>
          <w:bCs/>
          <w:szCs w:val="24"/>
        </w:rPr>
        <w:t xml:space="preserve"> 3. zasedání zastupitelstva obce Krčmaň v roce 2014 </w:t>
      </w:r>
      <w:r>
        <w:rPr>
          <w:b/>
          <w:bCs/>
          <w:szCs w:val="24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</w:t>
      </w:r>
      <w:r>
        <w:rPr>
          <w:b/>
          <w:szCs w:val="24"/>
        </w:rPr>
        <w:t>Výsledky výběrového řízení</w:t>
      </w:r>
      <w:r>
        <w:rPr>
          <w:szCs w:val="24"/>
        </w:rPr>
        <w:t xml:space="preserve"> na výstavbu „</w:t>
      </w:r>
      <w:r>
        <w:rPr>
          <w:b/>
          <w:szCs w:val="24"/>
        </w:rPr>
        <w:t>Multifunkční hřiště Krčmaň, Kokorská I. etapa“</w:t>
      </w:r>
      <w:r>
        <w:rPr>
          <w:szCs w:val="24"/>
        </w:rPr>
        <w:t xml:space="preserve"> a </w:t>
      </w:r>
      <w:r>
        <w:rPr>
          <w:b/>
          <w:szCs w:val="24"/>
        </w:rPr>
        <w:t>návrh Smlouvy výstavby se zhotovitelem</w:t>
      </w:r>
      <w:r>
        <w:rPr>
          <w:szCs w:val="24"/>
        </w:rPr>
        <w:t xml:space="preserve">. Viz Příloha č. 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1. 5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3.) Postup pro vydání </w:t>
      </w:r>
      <w:r>
        <w:rPr>
          <w:b/>
          <w:szCs w:val="24"/>
        </w:rPr>
        <w:t>rozhodnutí o poskytnutí dotace na výstavbu „MH Krčmaň – I. etapa“</w:t>
      </w:r>
      <w:r>
        <w:rPr>
          <w:szCs w:val="24"/>
        </w:rPr>
        <w:t xml:space="preserve"> z Podpory obnovy a rozvoje venkova 2014 MMR ČR. Viz Příloha č.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15. 8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) </w:t>
      </w:r>
      <w:r>
        <w:rPr>
          <w:b/>
          <w:bCs/>
          <w:szCs w:val="24"/>
        </w:rPr>
        <w:t>Rozpočtové opatření č. 2/2014 ve výši 117 919,-Kč</w:t>
      </w:r>
      <w:r>
        <w:rPr>
          <w:bCs/>
          <w:szCs w:val="24"/>
        </w:rPr>
        <w:t>. Volby do Eu, apod. Viz Příloha č.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T: 30. 6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5.) Stanovisko obce s</w:t>
      </w:r>
      <w:r>
        <w:rPr>
          <w:b/>
          <w:bCs/>
          <w:szCs w:val="24"/>
        </w:rPr>
        <w:t>e sjednocením dopravní obslužnosti Olomouckého kraje do jednoho celku i s příspěvkem 70,-Kč na každého občana.</w:t>
      </w:r>
      <w:r>
        <w:rPr>
          <w:bCs/>
          <w:szCs w:val="24"/>
        </w:rPr>
        <w:t xml:space="preserve"> Viz Příloha č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T: 1. 1. 2015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6.) </w:t>
      </w:r>
      <w:r>
        <w:rPr>
          <w:b/>
          <w:bCs/>
          <w:szCs w:val="24"/>
        </w:rPr>
        <w:t>Úpravu a položení obrubníku u nemovitosti č. p. 102</w:t>
      </w:r>
      <w:r>
        <w:rPr>
          <w:bCs/>
          <w:szCs w:val="24"/>
        </w:rPr>
        <w:t xml:space="preserve"> proti dešťové vodě v ulici „Pod Větřákem“ ve výši cca 30 000,-Kč. Viz Příloha č.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T: 31. 8. 2014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7.) </w:t>
      </w:r>
      <w:r>
        <w:rPr>
          <w:b/>
          <w:bCs/>
          <w:szCs w:val="24"/>
        </w:rPr>
        <w:t>Návrh Smlouvy o díl</w:t>
      </w:r>
      <w:r>
        <w:rPr>
          <w:bCs/>
          <w:szCs w:val="24"/>
        </w:rPr>
        <w:t xml:space="preserve">o číslo IWWE /PD/ 2014 /97/ KB mezi zhotovitelem IWW engeneering, s.r.o. se sídlem Kostelany č. 161, PSČ 767 01 zast. Mgr. Evou Berkovou – jednatelem a objednatelem Obcí Krčmaň, se sídlem Kokorská 163, PSČ 779 00 zast. Mgr. Zdeňkem Jančo, starostou obce </w:t>
      </w:r>
      <w:r>
        <w:rPr>
          <w:b/>
          <w:bCs/>
          <w:szCs w:val="24"/>
        </w:rPr>
        <w:t xml:space="preserve">na zhotovení </w:t>
      </w:r>
      <w:r>
        <w:rPr>
          <w:b/>
          <w:bCs/>
          <w:szCs w:val="24"/>
          <w:u w:val="single"/>
        </w:rPr>
        <w:t>projektové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okumentace</w:t>
      </w:r>
      <w:r>
        <w:rPr>
          <w:b/>
          <w:bCs/>
          <w:szCs w:val="24"/>
        </w:rPr>
        <w:t xml:space="preserve"> jako podklad pro žádost o dotaci z programu SFDI na akci „Rekonstrukce a výstavba chodníků, Krčmaň“. </w:t>
      </w:r>
      <w:r>
        <w:rPr>
          <w:bCs/>
          <w:szCs w:val="24"/>
        </w:rPr>
        <w:t>Viz Příloha č.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ab/>
        <w:t xml:space="preserve">T: 31. 10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8.) </w:t>
      </w:r>
      <w:r>
        <w:rPr>
          <w:b/>
          <w:bCs/>
          <w:szCs w:val="24"/>
        </w:rPr>
        <w:t>Smlouvu o dílo</w:t>
      </w:r>
      <w:r>
        <w:rPr>
          <w:bCs/>
          <w:szCs w:val="24"/>
        </w:rPr>
        <w:t xml:space="preserve"> číslo IWW 185/2014 mezi zpracovatelem IWWA, s.r.o. se sídlem Kroměříž, Kostelany č. 161, PSČ 767 01 zast. Mgr. Jaroslavem Fránkem – jednatelem a objednatelem Obcí Krčmaň, se sídlem Kokorská 163, PSČ 779 00 zast. Mgr. Zdeňkem Jančo, starostou obce </w:t>
      </w:r>
      <w:r>
        <w:rPr>
          <w:b/>
          <w:bCs/>
          <w:szCs w:val="24"/>
        </w:rPr>
        <w:t xml:space="preserve">na vypracování </w:t>
      </w:r>
      <w:r>
        <w:rPr>
          <w:b/>
          <w:bCs/>
          <w:szCs w:val="24"/>
          <w:u w:val="single"/>
        </w:rPr>
        <w:t>žádosti o poskytnutí dotace</w:t>
      </w:r>
      <w:r>
        <w:rPr>
          <w:b/>
          <w:bCs/>
          <w:szCs w:val="24"/>
        </w:rPr>
        <w:t xml:space="preserve"> k Projektu „Rekonstrukce a výstavba chodníků pro obec Krčmaň“</w:t>
      </w:r>
      <w:r>
        <w:rPr>
          <w:bCs/>
          <w:szCs w:val="24"/>
        </w:rPr>
        <w:t xml:space="preserve"> ze státního fondu dopravní infrastruktury pod Ministerstvem dopravy ČR. Viz Příloha č.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T: 31. 10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9.) </w:t>
      </w:r>
      <w:r>
        <w:rPr>
          <w:b/>
          <w:bCs/>
          <w:szCs w:val="24"/>
        </w:rPr>
        <w:t>Příkazní smlouvu č. IWWE/TDI/2014/98/KB</w:t>
      </w:r>
      <w:r>
        <w:rPr>
          <w:bCs/>
          <w:szCs w:val="24"/>
        </w:rPr>
        <w:t xml:space="preserve"> mezi objednatelem Obcí Krčmaň, se sídlem Kokorská 163, PSČ 779 00 zast. Mgr. Zdeňkem Jančo, starostou obce a příkazníkem IWW engeneering, s.r.o. se sídlem Kroměříž, Kostelany 161, 767 01 zast. Mgr. Evou Berkovou – jednatelem jako </w:t>
      </w:r>
      <w:r>
        <w:rPr>
          <w:b/>
          <w:bCs/>
          <w:szCs w:val="24"/>
          <w:u w:val="single"/>
        </w:rPr>
        <w:t>technický dozor investora</w:t>
      </w:r>
      <w:r>
        <w:rPr>
          <w:b/>
          <w:bCs/>
          <w:szCs w:val="24"/>
        </w:rPr>
        <w:t xml:space="preserve"> v rámci realizace díla pro projekt „Rekonstrukce a výstavba chodníků, Krčmaň“.</w:t>
      </w:r>
      <w:r>
        <w:rPr>
          <w:bCs/>
          <w:szCs w:val="24"/>
        </w:rPr>
        <w:t xml:space="preserve"> Viz Příloha č.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T: 30. 12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I. </w:t>
      </w:r>
      <w:r>
        <w:rPr>
          <w:b/>
          <w:bCs/>
          <w:szCs w:val="24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1.) </w:t>
      </w:r>
      <w:r>
        <w:rPr>
          <w:b/>
          <w:szCs w:val="24"/>
        </w:rPr>
        <w:t>Zpracovat příspěvek</w:t>
      </w:r>
      <w:r>
        <w:rPr>
          <w:szCs w:val="24"/>
        </w:rPr>
        <w:t xml:space="preserve"> </w:t>
      </w:r>
      <w:r>
        <w:rPr>
          <w:b/>
          <w:szCs w:val="24"/>
        </w:rPr>
        <w:t>o obci Krčmaň do Bulletina MK</w:t>
      </w:r>
      <w:r>
        <w:rPr>
          <w:szCs w:val="24"/>
        </w:rPr>
        <w:t xml:space="preserve"> za volební období 2010 –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T: 31. 5. 2014 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Zpracovat </w:t>
      </w:r>
      <w:r>
        <w:rPr>
          <w:b/>
          <w:szCs w:val="24"/>
        </w:rPr>
        <w:t>příspěvky z jednotlivých výborů ZO</w:t>
      </w:r>
      <w:r>
        <w:rPr>
          <w:szCs w:val="24"/>
        </w:rPr>
        <w:t xml:space="preserve"> a otisknout v Krčmaňském Zpravoda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10. 7. 2014 </w:t>
        <w:tab/>
        <w:tab/>
        <w:t>Z: všichni Z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3.) </w:t>
      </w:r>
      <w:r>
        <w:rPr>
          <w:b/>
          <w:szCs w:val="24"/>
        </w:rPr>
        <w:t>Podklady o poruchách na ČOV</w:t>
      </w:r>
      <w:r>
        <w:rPr>
          <w:szCs w:val="24"/>
        </w:rPr>
        <w:t xml:space="preserve"> předat pojišťovně Kooperativa a.s. k částečné úhradě.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T: 15. 6. 2014 </w:t>
        <w:tab/>
        <w:tab/>
        <w:t xml:space="preserve">Z: Mgr. Eva Sztwiorok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4.) Vypracovat </w:t>
      </w:r>
      <w:r>
        <w:rPr>
          <w:b/>
          <w:szCs w:val="24"/>
        </w:rPr>
        <w:t xml:space="preserve">propagační materiál k odevzdání potravinářských olejů z domácnosti. </w:t>
      </w:r>
      <w:r>
        <w:rPr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1. 5. 2014 </w:t>
        <w:tab/>
        <w:tab/>
        <w:t xml:space="preserve">Z: Lumír Friedrich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II: </w:t>
      </w:r>
      <w:r>
        <w:rPr>
          <w:b/>
          <w:bCs/>
          <w:szCs w:val="24"/>
          <w:u w:val="single"/>
        </w:rPr>
        <w:t>Bere na vědomí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1.) Zprávy z jednotlivých výborů ZO, mikroregionu Královstv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2.) </w:t>
      </w:r>
      <w:r>
        <w:rPr>
          <w:bCs/>
          <w:szCs w:val="24"/>
        </w:rPr>
        <w:t xml:space="preserve">Kontrolu Usnesení z minulé schůze ZO 02/2014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3.) Souhrn doporučených opatření pro evropský významnou lokalitu „U Strejčkova lomu“ zpracovanou Agenturou ochrany přírody a krajiny České republi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4.) Zveřejnění informací o kalkulaci ceny pro vodné za rok 2013 zpracovanou provozovatelem veřejného vodovodu v obci tj. Moravskou vodárenskou, 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5.) Výsledky hlasování v Obci Krčmaň pro volby do Evropského parlamentu konané ve dnech 23. a 24. května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6.) Informace  KÚ OK o úpravě rozpočtu přímých neinvestičních výdajů k 15. dubnu 2014 pro školy a školská zařízení Olomouckého kraje zřizovaná obcem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7.) Základní informace Obecní policie ve Velkém Týnci (parkování v obci, ...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/>
          <w:bCs/>
          <w:szCs w:val="24"/>
          <w:u w:val="single"/>
        </w:rPr>
        <w:t xml:space="preserve">IV. Pověř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.)Starostu obce Mgr. Zdeňka Jančo podepsat Smlouvu o dílo číslo IWWE /PD/ 2014 /97/ KB mezi zhotovitelem IWW engeneering, s.r.o. se sídlem Kostelany č. 161, PSČ 767 01 zast. Mgr. Evou Berkovou – jednatelem a objednatelem Obcí Krčmaň, se sídlem Kokorská 163, PSČ 770 00 zast. Mgr. Zdeňkem Jančo, starostou obce </w:t>
      </w:r>
      <w:r>
        <w:rPr>
          <w:b/>
          <w:bCs/>
          <w:szCs w:val="24"/>
        </w:rPr>
        <w:t xml:space="preserve">na zhotovení </w:t>
      </w:r>
      <w:r>
        <w:rPr>
          <w:b/>
          <w:bCs/>
          <w:szCs w:val="24"/>
          <w:u w:val="single"/>
        </w:rPr>
        <w:t>projektové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okumentace</w:t>
      </w:r>
      <w:r>
        <w:rPr>
          <w:b/>
          <w:bCs/>
          <w:szCs w:val="24"/>
        </w:rPr>
        <w:t xml:space="preserve"> jako podklad pro žádost o dotaci z programu SFDI na akci „Rekonstrukce a výstavba chodníků, Krčmaň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.) Starostu obce Mgr. Zdeňka Jančo podepsat Smlouvu o dílo číslo 2014/205 mezi zhotovitelem INVESTOL s.r.o., Bukovany 4, PSČ 772 00 Bukovany zastoupena Bc. Miloslavem Šmídou, jednatelem a zadavatelem Obcí Krčmaň, se sídlem Kokorská 163, PSČ 779 00 zast. Mgr. Zdeňkem Jančo, starostou obce na </w:t>
      </w:r>
      <w:r>
        <w:rPr>
          <w:b/>
          <w:bCs/>
          <w:szCs w:val="24"/>
        </w:rPr>
        <w:t>dodávku a montáž víceúčelového sportovního hřiště pro veřejnou zakázku „Multifunkční hřiště Krčmaň, Kokorská – I. etapa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 Krčmani dne 28. května 2014   </w:t>
        <w:tab/>
        <w:t xml:space="preserve">                            Ověřovatelé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ab/>
        <w:t xml:space="preserve">                                                                      Mgr.Eva Sztwioroková 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Zapsal: Mgr. Zdeněk Jančo </w:t>
        <w:tab/>
        <w:t xml:space="preserve">                                     Zdeněk Coufal  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__________________________ </w:t>
        <w:tab/>
        <w:t xml:space="preserve">                            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rosta obce Krčmaň </w:t>
        <w:tab/>
        <w:tab/>
        <w:tab/>
        <w:tab/>
        <w:t xml:space="preserve">       místostarosta obce Krčmaň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>tel.: 585 393 018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E-mail: </w:t>
          </w:r>
          <w:hyperlink r:id="rId1">
            <w:r>
              <w:rPr>
                <w:rStyle w:val="InternetLink"/>
                <w:b/>
                <w:sz w:val="20"/>
              </w:rPr>
              <w:t>obec@krcman.cz</w:t>
            </w:r>
          </w:hyperlink>
          <w:r>
            <w:rPr>
              <w:b/>
              <w:sz w:val="20"/>
            </w:rPr>
            <w:t xml:space="preserve">                                         IČO: 00575640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010481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rcma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1:00Z</dcterms:created>
  <dc:creator>Jancovi</dc:creator>
  <dc:description/>
  <cp:keywords/>
  <dc:language>en-US</dc:language>
  <cp:lastModifiedBy>Jancovi</cp:lastModifiedBy>
  <cp:lastPrinted>2013-09-02T21:31:00Z</cp:lastPrinted>
  <dcterms:modified xsi:type="dcterms:W3CDTF">2014-07-31T10:46:00Z</dcterms:modified>
  <cp:revision>11</cp:revision>
  <dc:subject/>
  <dc:title>Usnesení č</dc:title>
</cp:coreProperties>
</file>