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snesení č. 06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/>
        <w:t>z mimořádného zasedání</w:t>
      </w:r>
      <w:r>
        <w:rPr>
          <w:b/>
          <w:bCs/>
        </w:rPr>
        <w:t xml:space="preserve"> zastupitelstva obce Krčmaň</w:t>
      </w:r>
      <w:r>
        <w:rPr/>
        <w:t xml:space="preserve"> konaného dne </w:t>
      </w:r>
      <w:r>
        <w:rPr>
          <w:b/>
        </w:rPr>
        <w:t>11</w:t>
      </w:r>
      <w:r>
        <w:rPr>
          <w:b/>
          <w:bCs/>
        </w:rPr>
        <w:t>. září 2014</w:t>
      </w:r>
      <w:r>
        <w:rPr/>
        <w:t xml:space="preserve"> v zasedací místnosti </w:t>
      </w:r>
      <w:r>
        <w:rPr>
          <w:sz w:val="22"/>
          <w:szCs w:val="22"/>
        </w:rPr>
        <w:t xml:space="preserve">Obecního úřadu Krčma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 6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) </w:t>
      </w:r>
      <w:r>
        <w:rPr>
          <w:b/>
          <w:bCs/>
          <w:sz w:val="22"/>
          <w:szCs w:val="22"/>
          <w:u w:val="single"/>
        </w:rPr>
        <w:t xml:space="preserve">Pozastavení činnosti Základní školy a školní družiny Krčmaň pro školní rok 2O14/15 </w:t>
        <w:br/>
        <w:t>k 19. září 2014 pro nedostatek žáků.</w:t>
      </w:r>
      <w:r>
        <w:rPr>
          <w:b/>
          <w:bCs/>
          <w:sz w:val="22"/>
          <w:szCs w:val="22"/>
        </w:rPr>
        <w:t xml:space="preserve"> Zbývající žáci 1. tř. a 3. tř. mají zajištěnou školní docházku ve školním roce 2014/2015 v ZŠ Milady Petřkové ve Velkém Týnci od 22. září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řipravit organizačně </w:t>
      </w:r>
      <w:r>
        <w:rPr>
          <w:b/>
          <w:sz w:val="22"/>
          <w:szCs w:val="22"/>
        </w:rPr>
        <w:t>Informační schůzku s rodiči dětí ZŠ a MŠ Krčmaň</w:t>
      </w:r>
      <w:r>
        <w:rPr>
          <w:sz w:val="22"/>
          <w:szCs w:val="22"/>
        </w:rPr>
        <w:t xml:space="preserve"> na pondělí 15. září 2014 od 17.00 hod. na ZŠ v Krčma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 xml:space="preserve">Pověř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Starostu obce Mgr. Zdeňka Jančo a místostarostu obce pana Ladislava Domese projednat s vedením školy pozastavení činnosti Základní školy a školní družiny pro školní rok 2014/15 k 19. září 2014 i projednat a vyřešit organizační, personální změny s tímto související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 xml:space="preserve">T: 30. 9. 2014 </w:t>
        <w:tab/>
        <w:tab/>
        <w:t xml:space="preserve">Z: Mgr. Zdeněk Jančo,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V Krčmani dne 12. 9. 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Zapsal: Mgr. Zdeněk Jančo      </w:t>
        <w:tab/>
        <w:t xml:space="preserve">                  Ověřovatelé: Mgr. Eva Sztwiorková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Lumír Friedri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 </w:t>
        <w:tab/>
        <w:t xml:space="preserve">                                  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osta obce Krčmaň  </w:t>
        <w:tab/>
        <w:tab/>
        <w:tab/>
        <w:t xml:space="preserve">   místostarosta obce Krčmaň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5928656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08:00Z</dcterms:created>
  <dc:creator>Jancovi</dc:creator>
  <dc:description/>
  <dc:language>en-US</dc:language>
  <cp:lastModifiedBy>Jancovi</cp:lastModifiedBy>
  <cp:lastPrinted>2013-08-27T22:15:00Z</cp:lastPrinted>
  <dcterms:modified xsi:type="dcterms:W3CDTF">2014-09-17T16:08:00Z</dcterms:modified>
  <cp:revision>2</cp:revision>
  <dc:subject/>
  <dc:title>Usnesení č</dc:title>
</cp:coreProperties>
</file>