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keta Strom roku 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pojte se do ankety Strom roku 2008 ve které za Olomoucký kraj soutěží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Krčmaňský borek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vůj hlas můžete zaslat pomocí DMS (dárcovské SMS) ve tvar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MS STROM2</w:t>
      </w:r>
      <w:r>
        <w:rPr>
          <w:sz w:val="32"/>
          <w:szCs w:val="32"/>
        </w:rPr>
        <w:t xml:space="preserve"> na číslo </w:t>
      </w:r>
      <w:r>
        <w:rPr>
          <w:b/>
          <w:sz w:val="32"/>
          <w:szCs w:val="32"/>
        </w:rPr>
        <w:t>87 7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ena jedné dárcovské SMS je 30,- Kč. Nadace Partnerství obdrží 27,- Kč, které putují do veřejné sbírky na výsadbu stromů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ále je možné pro strom hlasovat podpisem do hlasovacích archů, které budou uloženy na obecním úřadě a v prodejně potravin Rosnič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čané, kteří chtějí hlasovat a z důvodu snížené schopnosti pohybu se na obecní úřad nemohou dostavit, osobně navštíví určený zastupitel obce po předchozím oznám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Krčmani dne 11. 8. 2008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ng. Pavel Krkoška</w:t>
      </w:r>
    </w:p>
    <w:p>
      <w:pPr>
        <w:pStyle w:val="Normal"/>
        <w:ind w:left="6372" w:firstLine="708"/>
        <w:jc w:val="center"/>
        <w:rPr/>
      </w:pPr>
      <w:r>
        <w:rPr/>
        <w:t>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6:00Z</dcterms:created>
  <dc:creator>Krcman</dc:creator>
  <dc:description/>
  <cp:keywords/>
  <dc:language>en-US</dc:language>
  <cp:lastModifiedBy>Krcman</cp:lastModifiedBy>
  <dcterms:modified xsi:type="dcterms:W3CDTF">2008-08-11T15:43:00Z</dcterms:modified>
  <cp:revision>2</cp:revision>
  <dc:subject/>
  <dc:title>Anketa Strom roku 2008</dc:title>
</cp:coreProperties>
</file>