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pacing w:val="2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-168275</wp:posOffset>
            </wp:positionV>
            <wp:extent cx="6084570" cy="144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u w:val="single"/>
        </w:rPr>
        <w:t xml:space="preserve">2/2009 čtvrtletník </w:t>
        <w:tab/>
        <w:tab/>
        <w:tab/>
        <w:tab/>
        <w:t xml:space="preserve">Zdarma </w:t>
        <w:tab/>
        <w:tab/>
        <w:tab/>
        <w:tab/>
        <w:t xml:space="preserve">4. července 2009 </w:t>
      </w:r>
    </w:p>
    <w:p>
      <w:pPr>
        <w:pStyle w:val="Normal"/>
        <w:pBdr>
          <w:bottom w:val="single" w:sz="4" w:space="1" w:color="000000"/>
        </w:pBdr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spacing w:val="20"/>
          <w:u w:val="single"/>
        </w:rPr>
      </w:pPr>
      <w:r>
        <w:rPr>
          <w:spacing w:val="20"/>
          <w:u w:val="single"/>
        </w:rPr>
        <w:drawing>
          <wp:inline distT="0" distB="0" distL="0" distR="0">
            <wp:extent cx="4811395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pacing w:val="20"/>
          <w:sz w:val="24"/>
        </w:rPr>
        <w:tab/>
        <w:tab/>
        <w:tab/>
        <w:tab/>
        <w:tab/>
        <w:tab/>
        <w:tab/>
      </w:r>
      <w:r>
        <w:rPr>
          <w:spacing w:val="20"/>
        </w:rPr>
        <w:t>Foto: Martina Krkošková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pacing w:val="20"/>
          <w:sz w:val="24"/>
        </w:rPr>
        <w:t>Znovuvysvěcení opravené sochy sv. Antonína Paduánskéh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Haettenschweiler;Impact" w:hAnsi="Haettenschweiler;Impact" w:cs="Haettenschweiler;Impact"/>
          <w:spacing w:val="20"/>
          <w:sz w:val="28"/>
        </w:rPr>
      </w:pPr>
      <w:r>
        <w:rPr>
          <w:rFonts w:cs="Haettenschweiler;Impact" w:ascii="Haettenschweiler;Impact" w:hAnsi="Haettenschweiler;Impact"/>
          <w:spacing w:val="20"/>
          <w:sz w:val="28"/>
        </w:rPr>
        <w:t>Slovo starosty, …</w:t>
      </w:r>
    </w:p>
    <w:p>
      <w:pPr>
        <w:pStyle w:val="Normal"/>
        <w:ind w:firstLine="708"/>
        <w:jc w:val="both"/>
        <w:rPr>
          <w:rFonts w:ascii="Haettenschweiler;Impact" w:hAnsi="Haettenschweiler;Impact" w:cs="Haettenschweiler;Impact"/>
          <w:spacing w:val="20"/>
          <w:sz w:val="22"/>
        </w:rPr>
      </w:pPr>
      <w:r>
        <w:rPr>
          <w:rFonts w:cs="Haettenschweiler;Impact" w:ascii="Haettenschweiler;Impact" w:hAnsi="Haettenschweiler;Impact"/>
          <w:spacing w:val="20"/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V nastávajícím letním období nemohu začít jinak, než ustrašeným pohledem, zda přijdou či nepřijdou přívalové deště. Část Olomouckého kraje byla v minulých dnech zasažena tímto přírodním jevem. I naše obec před dvěma roky byla zaplavena 30 cm vlnou vody, bahna, štěrku a dalšího nánosu. Byli jsme sice ušetřeni větších majetkových škod, přesto to v některých z nás dodnes zanechalo psychické následky – strach, nejistotu, ... Ptám se! „Jsme na mimořádné události připraveni?“ Ano, máme připraven krizový plán, povodňovou komisi, návody, jak postupovat s vyššími orgány atd. „Bude to stačit?“ Osobním příkladem všech zainteresovaných (zastupitelé, sportovci, hasiči, dobrovolníci z řad obyvatelstva) to určitě zvládneme. Tak jako před 20 měsíci, kdy většina z nás upřednostnila věc veřejnou před osobními individuálními zájmy.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Před několika dny skončil školní rok 2008/09 na základních školách a dětem začínají tak dlouho očekávané prázdniny. Všichni se těší na bezstarostné dny plné nových zážitků, dobrodružství, na nové kamarády a hlavně na koupání. Školní povinnosti mají za sebou a jejich snaha, píle a dovednosti byly písemně ohodnoceny známkou. Možná, že u těch starších je známka trochu odlišná, než si představují rodiče, ale určitě zasloužená. Práce pedagoga v současném školství je nezáviděníhodná. Školství má nedostatek financí, tlak rodičů ke změně známky, plné třídy žáků a hodně agresivní chování některých z nich přinášejí pro mladé učitelky velmi stresující prostředí. Na druhé straně vidíme, že oproti minulosti se dostanou na výběrové střední školy s maturitou i žáci a žákyně s několika dostatečnými. Konečná úroveň vzdělanosti má stále klesající úroveň. 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Druhé čtvrtletí roku bývá tradičně bohaté na různé společenské, kulturní a sportovní akce v obci. Úspěšně jak organizačně, tak i s velkým zájmem občanů, proběhly hodové oslavy obce, které byly rozloženy do 10 dnů. Velkému zájmu se těšily akce jako byly: Rej čarodějnic, turnaj v malé kopané, soutěže pro děti, recesní soutěž „Traktor cup 2009“, výstava historické zemědělské techniky, ukázky letadel a vojenské historické techniky, ale i ocenění Krčmaňským občanům, kterého se zúčastnil Ing. Pavel Horák, náměstek hejtmana Olomouckého kraje. Z dalších akcí bych připomenul tradiční XII. roč. Mezinárodního turnaje v malé kopané a málokdy již vídané procesí při vysvěcení opravené sochy státního významu sv. Antonína Paduánského. Příjemným zpestřením pro mnoho návštěvníků, nejen z Krčmaně, byl bohatý program ke Dni dětí s ukázkami dobrovolných hasičů, psovodů, kaskadérů a dalších. Cykloturistika přírodním parkem Velký Kosíř byla trochu náročnější a také méně obsazena. Opomíjeny jsou ze strany občanů Krčmaně akce mikroregionu Království. Z nich bych připomenul kulturní a společenskou přehlídku: „Království hraje, zpívá a tančí“, „Atletickou olympiádu ZŠ“ 1. stupně a „Sportovní den“ dospělých mikroregionu Království. Na těchto akcích Obec Krčmaň reprezentovali pouze žáci a žákyně ZŠ a 3 hráčky oddílu stolního tenisu. O to více potěšilo první místo smíšeného družstva Krčmaňských seniorů v petangu, který se uskutečnil v Majetíně.  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Hodně nás potrápila ve II. čtvrtletí neúspěšnost při podávání žádostí na finanční dotace. V prvním pololetí jsme neuspěli v žádné a v současném období připravujeme druhou vlnu žádostí. Další velkou starostí pro obec se stala informační zpráva o současném stavu propustků a mostků v obci. Z ní vyplývá, že jsou v kritickém stavu a proto jsme ihned požádali o vypracování projektových dokumentací k jejich opravám. V dubnu zastupitelé obce s obč. sdružením Větrný mlýn a s rodiči dětí MŠ a ZŠ s chutí a elánem přemístili provizorní dětské hřiště, nadšení a chuť brzy však opadlo. Pokud bude zájem ze všech zainteresovaných stran, provizorní hřiště může být dáno do provozu k 1. září 2009. Projekt budoucího dětského hřiště a expozice historické zemědělské techniky je sice velmi kvalitní, ale potrvá ještě několik měsíců, než projde veškerým řízením a vlastní výstavbou.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Na závěr mi dovolte popřát Vám příjemnou, bezstarostnou dovolenou a slunné prázdniny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firstLine="454"/>
        <w:jc w:val="both"/>
        <w:rPr/>
      </w:pPr>
      <w:r>
        <w:rPr>
          <w:sz w:val="22"/>
        </w:rPr>
        <w:tab/>
        <w:tab/>
        <w:tab/>
        <w:tab/>
        <w:t xml:space="preserve"> </w:t>
        <w:tab/>
        <w:tab/>
        <w:tab/>
        <w:t xml:space="preserve"> Mgr. </w:t>
      </w:r>
      <w:r>
        <w:rPr>
          <w:b/>
          <w:sz w:val="22"/>
        </w:rPr>
        <w:t>Zdeněk Jančo</w:t>
      </w:r>
      <w:r>
        <w:rPr>
          <w:sz w:val="22"/>
        </w:rPr>
        <w:t>, starosta obce Krčmaň</w:t>
      </w:r>
    </w:p>
    <w:p>
      <w:pPr>
        <w:pStyle w:val="Normal"/>
        <w:pBdr>
          <w:bottom w:val="single" w:sz="4" w:space="1" w:color="000000"/>
        </w:pBdr>
        <w:rPr>
          <w:rFonts w:ascii="Haettenschweiler;Impact" w:hAnsi="Haettenschweiler;Impact" w:cs="Haettenschweiler;Impact"/>
          <w:spacing w:val="20"/>
          <w:sz w:val="28"/>
        </w:rPr>
      </w:pPr>
      <w:r>
        <w:rPr>
          <w:rFonts w:cs="Haettenschweiler;Impact" w:ascii="Haettenschweiler;Impact" w:hAnsi="Haettenschweiler;Impact"/>
          <w:spacing w:val="20"/>
          <w:sz w:val="28"/>
        </w:rPr>
        <w:t>Z obecní kroniky</w:t>
      </w:r>
    </w:p>
    <w:p>
      <w:pPr>
        <w:pStyle w:val="Normal"/>
        <w:rPr>
          <w:rFonts w:ascii="Haettenschweiler;Impact" w:hAnsi="Haettenschweiler;Impact" w:cs="Haettenschweiler;Impact"/>
          <w:b/>
          <w:b/>
          <w:spacing w:val="20"/>
          <w:sz w:val="28"/>
        </w:rPr>
      </w:pPr>
      <w:r>
        <w:rPr>
          <w:rFonts w:cs="Haettenschweiler;Impact" w:ascii="Haettenschweiler;Impact" w:hAnsi="Haettenschweiler;Impact"/>
          <w:b/>
          <w:spacing w:val="20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k 1951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Lidová sprá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tomto roce byla zřízena při MNV tříčlenná trestní komise, jejímž úkolem bylo urovnat spory mezi občany, trestat polní pych a poškozování veřejného majetku. Členy této trestní komise byli: František Štěpánek – předseda,  Vojtěch Koutný – místopředseda a František Vymětalík. Náhradníci: Alois Dostál, Alois Vytásek a Metoděj Zaplet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Hovory s občany</w:t>
      </w:r>
    </w:p>
    <w:p>
      <w:pPr>
        <w:pStyle w:val="Normal"/>
        <w:jc w:val="both"/>
        <w:rPr/>
      </w:pPr>
      <w:r>
        <w:rPr>
          <w:sz w:val="22"/>
        </w:rPr>
        <w:t>Dne 4.3.1951 se konaly v sokolovně  „Hovory s občany o vesnické škole“. Měly pěknou úroveň. Po kulturní vložce žáků obou tříd národní školy se ujal slova předseda MNV František Štěpánek, který zhodnotil práci školy v době budování socialismu. Po referátě ředitelky školy Emilie Hrubcové a člena MNV s. Běhala následovala živá diskuse, k níž se přihlásilo 19 občanů. Hovory ukončeny závazky členů učitelského sboru a občan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Kultura</w:t>
      </w:r>
    </w:p>
    <w:p>
      <w:pPr>
        <w:pStyle w:val="Normal"/>
        <w:jc w:val="both"/>
        <w:rPr/>
      </w:pPr>
      <w:r>
        <w:rPr>
          <w:sz w:val="22"/>
        </w:rPr>
        <w:t>O kulturní akce se starali v obci členové učitelského sboru a SRPŠ. 20.5.1951 se konala v sokolovně „květnová besídka“, která měla dvě části: část věnovanou maminkám a část vlasteneckou. Účinkovali všichni žáci národní školy. Po bohatém programu pohoštěny děti cukrovin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ukončení školního roku uspořádány „dětské radovánky“ na hřišti u sokolovny. Při radovánkách  byla i „vesnická kapela“ což byli mládežníci vedeni učitelem Oldřichem Sedláčkem. Tyto radovánky byly hodnoceny velmi kladně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Škola</w:t>
      </w:r>
    </w:p>
    <w:p>
      <w:pPr>
        <w:pStyle w:val="Normal"/>
        <w:jc w:val="both"/>
        <w:rPr/>
      </w:pPr>
      <w:r>
        <w:rPr>
          <w:sz w:val="22"/>
        </w:rPr>
        <w:t>Do národní školy zapsáno k 1.9.1951 63 žáků. Škola byla organizována jako dvojtřídní. Učitelé: Emilie Hrubcová a Oldřich Sedláček. Žáci se zapojili pod vedením obou učitelů do soutěže ve spoření a dosáhli pěkných výsledků. Obdrželi 2. cenu v okrese a 1000 Kčs.</w:t>
      </w:r>
    </w:p>
    <w:p>
      <w:pPr>
        <w:pStyle w:val="Normal"/>
        <w:jc w:val="both"/>
        <w:rPr/>
      </w:pPr>
      <w:r>
        <w:rPr>
          <w:sz w:val="22"/>
        </w:rPr>
        <w:t>V listopadu odešel učitel Oldřich Sedláček na základní vojenskou službu. Na jeho místo nastoupil učitel Václav Šindler, který předtím působil v Olomouci – Nových Hodolane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sz w:val="22"/>
        </w:rPr>
        <w:tab/>
        <w:tab/>
        <w:tab/>
        <w:t xml:space="preserve">Ing. </w:t>
      </w:r>
      <w:r>
        <w:rPr>
          <w:b/>
          <w:sz w:val="22"/>
        </w:rPr>
        <w:t>Šárka Stanislavová</w:t>
      </w:r>
      <w:r>
        <w:rPr>
          <w:sz w:val="22"/>
        </w:rPr>
        <w:t xml:space="preserve">, současná kronikářk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rFonts w:cs="Haettenschweiler;Impact" w:ascii="Haettenschweiler;Impact" w:hAnsi="Haettenschweiler;Impact"/>
          <w:spacing w:val="20"/>
          <w:sz w:val="28"/>
        </w:rPr>
        <w:t>Památky a jejich obn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Péči o památky prezentuje zastupitelstvo obce již několik let jako svoji prioritu. Každoročně připravujeme podklady a ucházíme se o získání  prostředků z různých dotačních titulů. Jak to ale obvykle bývá, není každý rok posvícení a tak v letošním roce, i když jsme připravili žádosti dvě, nepodařilo se nám získat dotaci ani jednu. Chápeme, že finanční prostředky jsou omezené a nelze vždy vyhovět všem. Budeme hledat další možnosti, jak finanční dotace získat, abychom mohli zrealizovat připravené záměry v této oblasti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 xml:space="preserve">Na podzim loňského roku se podařilo zrestaurovat sochu sv. Antonína Paduánského. Letos v květnu byly doplněny svatozáře a celý proces obnovy této sochy byl zakončen dne 13. června slavnostním aktem jejího znovuvysvěcení, které vykonal P. Václav Haltmar, farář z Velkého Týnce. Pozvání na slavnost přijal také Ing. Pavel Horák, náměstek hejtmana Olomouckého kraje. Zbývá již jen dokončit úpravu terénu kolem sochy a snad osadit vhodnou zeleň. Dovolte mi ještě jednou poděkovat všem, kteří se na přípravě a průběhu tohoto aktu podíleli. 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Letos o prázdninách bude do vstupního traktu obecního kostela sv. Floriána namontována ocelová mříž a dokončí se zednické práce po montáži dveří. Mříž umožní v letních měsících kostel řádně větrat. Plánujeme také opravu schodu a pískovcového portálu věžních dveří.</w:t>
      </w:r>
    </w:p>
    <w:p>
      <w:pPr>
        <w:pStyle w:val="Normal"/>
        <w:rPr>
          <w:sz w:val="22"/>
        </w:rPr>
      </w:pPr>
      <w:r>
        <w:rPr>
          <w:sz w:val="22"/>
        </w:rPr>
        <w:t>Závěrem Vám všem přeji krásnou dovolenou a dětem mnoho prázdninových zážitků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 xml:space="preserve">             Ing. </w:t>
      </w:r>
      <w:r>
        <w:rPr>
          <w:b/>
          <w:sz w:val="22"/>
        </w:rPr>
        <w:t>Pavel Krkoška</w:t>
      </w:r>
      <w:r>
        <w:rPr>
          <w:sz w:val="22"/>
        </w:rPr>
        <w:t>, místostarosta ob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rPr>
          <w:rFonts w:ascii="Haettenschweiler;Impact" w:hAnsi="Haettenschweiler;Impact" w:cs="Haettenschweiler;Impact"/>
          <w:spacing w:val="20"/>
          <w:sz w:val="28"/>
        </w:rPr>
      </w:pPr>
      <w:r>
        <w:rPr>
          <w:rFonts w:cs="Haettenschweiler;Impact" w:ascii="Haettenschweiler;Impact" w:hAnsi="Haettenschweiler;Impact"/>
          <w:spacing w:val="20"/>
          <w:sz w:val="28"/>
        </w:rPr>
        <w:t>Společensko – kulturní a sportovní akce:</w:t>
      </w:r>
    </w:p>
    <w:p>
      <w:pPr>
        <w:pStyle w:val="Footer"/>
        <w:tabs>
          <w:tab w:val="left" w:pos="1800" w:leader="none"/>
          <w:tab w:val="left" w:pos="3420" w:leader="none"/>
          <w:tab w:val="center" w:pos="4536" w:leader="none"/>
          <w:tab w:val="right" w:pos="9072" w:leader="none"/>
        </w:tabs>
        <w:rPr>
          <w:rFonts w:ascii="Haettenschweiler;Impact" w:hAnsi="Haettenschweiler;Impact" w:cs="Haettenschweiler;Impact"/>
          <w:spacing w:val="20"/>
          <w:sz w:val="22"/>
        </w:rPr>
      </w:pPr>
      <w:r>
        <w:rPr>
          <w:rFonts w:cs="Haettenschweiler;Impact" w:ascii="Haettenschweiler;Impact" w:hAnsi="Haettenschweiler;Impact"/>
          <w:spacing w:val="20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Sobota      8.8.2009 od   9.00 hod.</w:t>
        <w:tab/>
        <w:t>Veřejný turnaj v </w:t>
      </w:r>
      <w:r>
        <w:rPr>
          <w:b/>
          <w:sz w:val="22"/>
        </w:rPr>
        <w:t xml:space="preserve">nohejbale </w:t>
      </w:r>
      <w:r>
        <w:rPr>
          <w:sz w:val="22"/>
        </w:rPr>
        <w:t xml:space="preserve">(FK), taneční zábav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Pátek – sobota 14. a 15.8. 2009         </w:t>
        <w:tab/>
      </w:r>
      <w:r>
        <w:rPr>
          <w:b/>
          <w:sz w:val="22"/>
        </w:rPr>
        <w:t>Pekla 2009</w:t>
      </w:r>
      <w:r>
        <w:rPr>
          <w:sz w:val="22"/>
        </w:rPr>
        <w:t>, turistický pobyt pod stany (TJ)</w:t>
      </w:r>
      <w:r>
        <w:rPr>
          <w:b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 xml:space="preserve">Čtvrtek   20.8.2009 od   9.00 hod. </w:t>
        <w:tab/>
      </w:r>
      <w:r>
        <w:rPr>
          <w:b/>
          <w:sz w:val="22"/>
        </w:rPr>
        <w:t>Setkání starostů mikroregionu</w:t>
      </w:r>
      <w:r>
        <w:rPr>
          <w:sz w:val="22"/>
        </w:rPr>
        <w:t xml:space="preserve"> Království v ZŠ Krčmaň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Sobota    29.8.2009 od   9.00 hod.</w:t>
        <w:tab/>
        <w:t>Veřejný turnaj v </w:t>
      </w:r>
      <w:r>
        <w:rPr>
          <w:b/>
          <w:sz w:val="22"/>
        </w:rPr>
        <w:t>tenisu (</w:t>
      </w:r>
      <w:r>
        <w:rPr>
          <w:sz w:val="22"/>
        </w:rPr>
        <w:t xml:space="preserve">TJ)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Úterý        1.9.2009 od   8.00 hod.</w:t>
        <w:tab/>
        <w:t xml:space="preserve">Zahájení nového </w:t>
      </w:r>
      <w:r>
        <w:rPr>
          <w:b/>
          <w:sz w:val="22"/>
        </w:rPr>
        <w:t>školního roku 2009/10</w:t>
      </w:r>
      <w:r>
        <w:rPr>
          <w:sz w:val="22"/>
        </w:rPr>
        <w:t xml:space="preserve"> v ZŠ Krčmaň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Pátek až neděle 11. až 13.9.2009</w:t>
        <w:tab/>
      </w:r>
      <w:r>
        <w:rPr>
          <w:b/>
          <w:sz w:val="22"/>
        </w:rPr>
        <w:t>Sportovní soustředění</w:t>
      </w:r>
      <w:r>
        <w:rPr>
          <w:sz w:val="22"/>
        </w:rPr>
        <w:t xml:space="preserve"> mladých stolních tenistů na Savíně</w:t>
        <w:tab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Sobota    26.9.2009 od 14.00 hod.</w:t>
        <w:tab/>
        <w:t xml:space="preserve">Veřejný turnaj ve </w:t>
      </w:r>
      <w:r>
        <w:rPr>
          <w:b/>
          <w:sz w:val="22"/>
        </w:rPr>
        <w:t>volejbale</w:t>
      </w:r>
      <w:r>
        <w:rPr>
          <w:sz w:val="22"/>
        </w:rPr>
        <w:t xml:space="preserve"> (TJ)</w:t>
        <w:tab/>
        <w:tab/>
        <w:t xml:space="preserve"> </w:t>
        <w:tab/>
        <w:t xml:space="preserve">             Středa     7.10.2009 od 13.00 hod.</w:t>
        <w:tab/>
        <w:t>Turnaj žactva</w:t>
      </w:r>
      <w:r>
        <w:rPr>
          <w:b/>
          <w:sz w:val="22"/>
        </w:rPr>
        <w:t xml:space="preserve"> v malé kopané</w:t>
      </w:r>
      <w:r>
        <w:rPr>
          <w:sz w:val="22"/>
        </w:rPr>
        <w:t xml:space="preserve"> „O pohár starosty obce“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Úterý    27.10.2009 od 18.00 hod.</w:t>
        <w:tab/>
        <w:t>Setkání občanů u Lípy svobody k 91.výročí</w:t>
      </w:r>
      <w:r>
        <w:rPr>
          <w:b/>
          <w:sz w:val="22"/>
        </w:rPr>
        <w:t xml:space="preserve"> vzniku samostat. </w:t>
        <w:tab/>
        <w:tab/>
        <w:tab/>
        <w:tab/>
        <w:tab/>
        <w:tab/>
        <w:t>československého státu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2"/>
        </w:rPr>
        <w:t>Středa   28.10.2009 od   8.30 hod.</w:t>
        <w:tab/>
        <w:t xml:space="preserve">IV. roč. </w:t>
      </w:r>
      <w:r>
        <w:rPr>
          <w:b/>
          <w:sz w:val="22"/>
        </w:rPr>
        <w:t>Turnaje veteránů, mužů a žen ve stolním tenisu</w:t>
      </w:r>
      <w:r>
        <w:rPr>
          <w:sz w:val="22"/>
        </w:rPr>
        <w:t xml:space="preserve"> (TJ)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b/>
          <w:b/>
        </w:rPr>
      </w:pPr>
      <w:r>
        <w:rPr>
          <w:rFonts w:cs="Haettenschweiler;Impact" w:ascii="Haettenschweiler;Impact" w:hAnsi="Haettenschweiler;Impact"/>
          <w:spacing w:val="20"/>
          <w:sz w:val="28"/>
        </w:rPr>
        <w:t>!Víte že?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2"/>
        </w:rPr>
        <w:t xml:space="preserve">a) Odvoz popelnic </w:t>
      </w:r>
      <w:r>
        <w:rPr>
          <w:sz w:val="22"/>
        </w:rPr>
        <w:t xml:space="preserve">ve III. čtvrtletí 2009 bude vždy </w:t>
      </w:r>
      <w:r>
        <w:rPr>
          <w:b/>
          <w:sz w:val="22"/>
        </w:rPr>
        <w:t>ve čtvrtek</w:t>
      </w:r>
      <w:r>
        <w:rPr>
          <w:sz w:val="22"/>
        </w:rPr>
        <w:t xml:space="preserve"> v následujících termínech 9. a 23. července; 6. a 20. srpna;  3. a 17. září ; 1., 15. a 29. října 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b/>
          <w:sz w:val="22"/>
        </w:rPr>
        <w:t>Sběr nebezpečného a velkoobjemového odpadu</w:t>
      </w:r>
      <w:r>
        <w:rPr>
          <w:sz w:val="22"/>
        </w:rPr>
        <w:t xml:space="preserve"> proběhne v obci Krčmaň v sobotu 5. září 2009 mezi 10.30 – 11.30 hod. u místního kostel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jc w:val="both"/>
        <w:rPr>
          <w:b/>
          <w:b/>
          <w:sz w:val="22"/>
        </w:rPr>
      </w:pPr>
      <w:r>
        <w:rPr>
          <w:b/>
          <w:sz w:val="22"/>
        </w:rPr>
        <w:t xml:space="preserve">c) Odvoz plastů </w:t>
      </w:r>
      <w:r>
        <w:rPr>
          <w:sz w:val="22"/>
        </w:rPr>
        <w:t xml:space="preserve">probíhá </w:t>
      </w:r>
      <w:r>
        <w:rPr>
          <w:b/>
          <w:sz w:val="22"/>
        </w:rPr>
        <w:t>ve středu</w:t>
      </w:r>
      <w:r>
        <w:rPr>
          <w:sz w:val="22"/>
        </w:rPr>
        <w:t xml:space="preserve"> každý sudý týden. </w:t>
      </w:r>
      <w:r>
        <w:rPr>
          <w:b/>
          <w:sz w:val="22"/>
        </w:rPr>
        <w:t>Odvoz skla, papíru</w:t>
      </w:r>
      <w:r>
        <w:rPr>
          <w:sz w:val="22"/>
        </w:rPr>
        <w:t xml:space="preserve"> i </w:t>
      </w:r>
      <w:r>
        <w:rPr>
          <w:b/>
          <w:sz w:val="22"/>
        </w:rPr>
        <w:t>kartonu</w:t>
      </w:r>
      <w:r>
        <w:rPr>
          <w:sz w:val="22"/>
        </w:rPr>
        <w:t xml:space="preserve"> je jedenkrát za měsíc.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b/>
          <w:sz w:val="22"/>
        </w:rPr>
        <w:t>Zastupitelstvo</w:t>
      </w:r>
      <w:r>
        <w:rPr>
          <w:sz w:val="22"/>
        </w:rPr>
        <w:t xml:space="preserve"> </w:t>
      </w:r>
      <w:r>
        <w:rPr>
          <w:b/>
          <w:sz w:val="22"/>
        </w:rPr>
        <w:t>obce schválilo a projednávalo</w:t>
      </w:r>
      <w:r>
        <w:rPr>
          <w:sz w:val="22"/>
        </w:rPr>
        <w:t xml:space="preserve"> ve druhém čtvrtletí 2009 následující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2"/>
        </w:rPr>
        <w:t>Závěrečný účet obce</w:t>
      </w:r>
      <w:r>
        <w:rPr>
          <w:sz w:val="22"/>
        </w:rPr>
        <w:t xml:space="preserve"> za rok 2008 s jednotlivými zprávami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Žádost na vypracování projektů propustků </w:t>
      </w:r>
      <w:r>
        <w:rPr>
          <w:sz w:val="22"/>
        </w:rPr>
        <w:t xml:space="preserve"> v ulici Ke Království a Za humny firmou „Stavební projekce“ Hněvotínská 50, Olomouc. 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-   Dodatek ke Smlouvě o zřízení a vedení termínovaného účtu mezi obcí a KB Olomouc.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Protokol  o předání objektu mezi ČR a obcí Krčmaň – </w:t>
      </w:r>
      <w:r>
        <w:rPr>
          <w:sz w:val="22"/>
        </w:rPr>
        <w:t xml:space="preserve">jedná se o podzemní kryt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Dodatek č.5  ke Smlouvě </w:t>
      </w:r>
      <w:r>
        <w:rPr>
          <w:sz w:val="22"/>
        </w:rPr>
        <w:t>mezi zřizovatelem tj. Obcí Krčmaň a ZŠ a MŠ Krčmaň o rozpočtových pravidlech územních celků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Smlouvu o zřízení věcného břemena mezi obcí Krčmaň a ČEZ Distribuce. </w:t>
      </w:r>
      <w:r>
        <w:rPr>
          <w:sz w:val="22"/>
        </w:rPr>
        <w:t xml:space="preserve">Jedná se o umístění a provozování podzemního vedení nízkého napětí na pozemku p.č. 435 k.ú. Krčmaň v ulici „Na Stráži“. 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sz w:val="22"/>
        </w:rPr>
        <w:t xml:space="preserve">Rozpočtové opatření č. 1 ve výši 320.000,-Kč. 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Složení Školské rady ZŠ a MŠ Krčmaň na další období. </w:t>
      </w:r>
      <w:r>
        <w:rPr>
          <w:sz w:val="22"/>
        </w:rPr>
        <w:t xml:space="preserve"> </w:t>
      </w:r>
    </w:p>
    <w:p>
      <w:pPr>
        <w:pStyle w:val="Footer"/>
        <w:tabs>
          <w:tab w:val="left" w:pos="2160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tabs>
          <w:tab w:val="left" w:pos="2160" w:leader="none"/>
          <w:tab w:val="center" w:pos="4536" w:leader="none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/>
      </w:pPr>
      <w:r>
        <w:rPr>
          <w:rFonts w:cs="Haettenschweiler;Impact" w:ascii="Haettenschweiler;Impact" w:hAnsi="Haettenschweiler;Impact"/>
          <w:spacing w:val="20"/>
          <w:sz w:val="28"/>
        </w:rPr>
        <w:t>ŽIVOT  V  NAŠÍ  ŠKOLE</w:t>
      </w:r>
      <w:r>
        <w:rPr>
          <w:rFonts w:cs="Haettenschweiler;Impact" w:ascii="Haettenschweiler;Impact" w:hAnsi="Haettenschweiler;Impact"/>
          <w:b/>
          <w:sz w:val="28"/>
          <w:u w:val="single"/>
        </w:rPr>
        <w:t xml:space="preserve"> </w:t>
      </w:r>
    </w:p>
    <w:p>
      <w:pPr>
        <w:pStyle w:val="Normal"/>
        <w:rPr>
          <w:rFonts w:ascii="Haettenschweiler;Impact" w:hAnsi="Haettenschweiler;Impact" w:cs="Haettenschweiler;Impact"/>
          <w:b/>
          <w:b/>
          <w:sz w:val="22"/>
          <w:u w:val="single"/>
        </w:rPr>
      </w:pPr>
      <w:r>
        <w:rPr>
          <w:rFonts w:cs="Haettenschweiler;Impact" w:ascii="Haettenschweiler;Impact" w:hAnsi="Haettenschweiler;Impact"/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mezer"/>
        <w:ind w:firstLine="454"/>
        <w:jc w:val="both"/>
        <w:rPr/>
      </w:pPr>
      <w:r>
        <w:rPr>
          <w:rFonts w:cs="Times New Roman" w:ascii="Times New Roman" w:hAnsi="Times New Roman"/>
        </w:rPr>
        <w:t>Děti ukončily další školní rok. Chválím je za jejich snahu, pečlivost, pracovitost. Pochvaly, které dostávaly během celého školního roku je povzbuzovaly v jejich práci. Pěkných výsledků dosáhly i díky rodičům, kteří je vedli k domácí přípravě na vyučování. I děti MŠ jsou milé, přítulné a dobře plnily i ony své úlohy. Chválím je. Během celého roku měly děti bohatou nabídku akcí, které pořádali zástupci spolků, rodiče i škola. Hned druhý zářijový den byly děti fotografovány do Mladé Fronty Dnes. Představili se tak žáci 1.-2. ročníku v Krčmani.</w:t>
      </w:r>
    </w:p>
    <w:p>
      <w:pPr>
        <w:pStyle w:val="Bezmezer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„Krčmaňského borku“ za vsí se sešli zástupci obce, místní občané i lidé z nejbližšího okolí. Naše děti zpívaly a přednášely.</w:t>
      </w:r>
    </w:p>
    <w:p>
      <w:pPr>
        <w:pStyle w:val="Bezmezer"/>
        <w:ind w:firstLine="454"/>
        <w:jc w:val="both"/>
        <w:rPr/>
      </w:pPr>
      <w:r>
        <w:rPr>
          <w:rFonts w:cs="Times New Roman" w:ascii="Times New Roman" w:hAnsi="Times New Roman"/>
        </w:rPr>
        <w:t>Lampiónový průvod obcí prošel 27. října a připomněl všem „Den vzniku samostatného československého státu“. U obecního úřadu pan starosta předal „Pamětní listy“ občanům, kteří se zasloužili o rozvoj (rozkvět) obce. Dětem se tam líbilo, odcházely spokojené.</w:t>
      </w:r>
    </w:p>
    <w:p>
      <w:pPr>
        <w:pStyle w:val="Bezmezer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říchod sv. Mikuláše byly děti nadšené. Nezklamal je. Zase jim nadělil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Předvánoční setkání seniorů se neobešlo bez dětí. Zazpívali si s námi koledy, nechyběly básně a lidové písně. Oslava Vánoc proběhla ve škole jinak než obvykle. Rodiče i děti shlédli velmi pěkné divadelní představení herců z divadla v Olomouci.</w:t>
      </w:r>
    </w:p>
    <w:p>
      <w:pPr>
        <w:pStyle w:val="Bezmezer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ZŠ i MŠ se aktivně zapojily při vystoupení dvou kouzelníků, kteří náš přijeli pobavit v lednu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kný maškarní karneval a Den dětí připravili rodiče.</w:t>
      </w:r>
    </w:p>
    <w:p>
      <w:pPr>
        <w:pStyle w:val="Bezmezer"/>
        <w:ind w:firstLine="454"/>
        <w:jc w:val="both"/>
        <w:rPr/>
      </w:pPr>
      <w:r>
        <w:rPr>
          <w:rFonts w:cs="Times New Roman" w:ascii="Times New Roman" w:hAnsi="Times New Roman"/>
        </w:rPr>
        <w:t>Malé občánky přivítaly i naše děti básněmi a písněmi. Podílely se i na výzdobě. S velkým nadšením malovaly miminka v kočárku s maminkou. Následovaly další akce: Besídka pro rodiče a seniory, k Svátku matek, fotografování dětí, výlet do ZOO na Svatý Kopeček.</w:t>
      </w:r>
    </w:p>
    <w:p>
      <w:pPr>
        <w:pStyle w:val="Bezmezer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ešel obávaný červen - Atletické závody ve Velkém Týnci. Účast 11 škol z regionu Království. S obavami jsme nastupovali do autobusu, který nás svážel na závody. Pan starosta byl ten, který nás utěšoval – povzbuzoval. Nikdo to neočekával. A ejhle – „Tak malá školička a 1. místo v běhu na 50 m.“ „A byla sláva veliká“ – tak zpívají naše děti v jedné písničce. Vyhrála Monička Krňávková – žákyně 2. ročníku.</w:t>
      </w:r>
    </w:p>
    <w:p>
      <w:pPr>
        <w:pStyle w:val="Bezmezer"/>
        <w:ind w:firstLine="454"/>
        <w:jc w:val="both"/>
        <w:rPr/>
      </w:pPr>
      <w:r>
        <w:rPr>
          <w:rFonts w:cs="Times New Roman" w:ascii="Times New Roman" w:hAnsi="Times New Roman"/>
        </w:rPr>
        <w:t>Na závěr chci poděkovat panu starostovi Mgr. Zdeňku Jančovi, všem zástupcům obce, pí. účetní Heleně Petrové, rodičům za dobrou spolupráci a podporu v naší prác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Bezmezer"/>
        <w:ind w:left="4248" w:firstLine="708"/>
        <w:rPr/>
      </w:pPr>
      <w:r>
        <w:rPr>
          <w:rFonts w:eastAsia="Times New Roman" w:cs="Times New Roman" w:ascii="Times New Roman" w:hAnsi="Times New Roman"/>
          <w:b/>
        </w:rPr>
        <w:t>Anna Tesaříková</w:t>
      </w:r>
      <w:r>
        <w:rPr>
          <w:rFonts w:eastAsia="Times New Roman" w:cs="Times New Roman" w:ascii="Times New Roman" w:hAnsi="Times New Roman"/>
        </w:rPr>
        <w:t xml:space="preserve">,  ředitelka ZŠ a MŠ Krčmaň    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mez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7583" w:type="dxa"/>
        <w:jc w:val="left"/>
        <w:tblInd w:w="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81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ožení redakční rad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gr. Zdeněk Jančo, Helena Petrová, Ing. Pavel Krkoška a  Zdeněk Jureč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známka redakc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veřejněná stanoviska – příspěvky, nemusejí být totožné se stanovisky redakční rady.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ační značk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K ČR E 12526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ec Krčmaň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Kokorská 163, PSČ 779 00; mail: </w:t>
            </w:r>
            <w:hyperlink r:id="rId4">
              <w:r>
                <w:rPr>
                  <w:rStyle w:val="InternetLink"/>
                  <w:sz w:val="16"/>
                </w:rPr>
                <w:t>obec@krcman.cz</w:t>
              </w:r>
            </w:hyperlink>
            <w:r>
              <w:rPr>
                <w:sz w:val="16"/>
              </w:rPr>
              <w:t>; tel.: 585 393 018, IČO: 00575640</w:t>
            </w:r>
          </w:p>
        </w:tc>
      </w:tr>
      <w:tr>
        <w:trPr>
          <w:trHeight w:val="262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um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. července 2009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aettenschweiler">
    <w:altName w:val="Impac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371" w:leader="none"/>
      </w:tabs>
      <w:ind w:left="567" w:hanging="567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color w:val="000000"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left="426" w:hanging="0"/>
    </w:pPr>
    <w:rPr>
      <w:color w:val="000000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bec@krcman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5:00Z</dcterms:created>
  <dc:creator>Petr ONDRA</dc:creator>
  <dc:description/>
  <cp:keywords/>
  <dc:language>en-US</dc:language>
  <cp:lastModifiedBy>Krcman</cp:lastModifiedBy>
  <cp:lastPrinted>2009-07-02T08:50:00Z</cp:lastPrinted>
  <dcterms:modified xsi:type="dcterms:W3CDTF">2009-07-03T06:12:00Z</dcterms:modified>
  <cp:revision>5</cp:revision>
  <dc:subject/>
  <dc:title>AUTOMOBILNÍ TRENAŽ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3814391</vt:r8>
  </property>
  <property fmtid="{D5CDD505-2E9C-101B-9397-08002B2CF9AE}" pid="3" name="_AuthorEmail">
    <vt:lpwstr>krkoska@szdc.cz</vt:lpwstr>
  </property>
  <property fmtid="{D5CDD505-2E9C-101B-9397-08002B2CF9AE}" pid="4" name="_AuthorEmailDisplayName">
    <vt:lpwstr>Krkoška Pavel, Ing.</vt:lpwstr>
  </property>
  <property fmtid="{D5CDD505-2E9C-101B-9397-08002B2CF9AE}" pid="5" name="_EmailSubject">
    <vt:lpwstr>Zpravodaj.</vt:lpwstr>
  </property>
  <property fmtid="{D5CDD505-2E9C-101B-9397-08002B2CF9AE}" pid="6" name="_ReviewingToolsShownOnce">
    <vt:lpwstr/>
  </property>
</Properties>
</file>