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rčm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    č. 1/2013                    ve výši částky:  32 700,00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Příjmová část rozpoč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a       Pol            UZ:        Změna rozpočtu                       Popis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k 30.04.2013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4134                             1 000,00               převody z rozpočtových účtů –ČNB     1)</w:t>
      </w:r>
    </w:p>
    <w:p>
      <w:pPr>
        <w:pStyle w:val="Normal"/>
        <w:rPr/>
      </w:pPr>
      <w:r>
        <w:rPr/>
        <w:t>2321        2132                           24 000,00               příjmy z pronájmu ostat. nemovitostí</w:t>
      </w:r>
    </w:p>
    <w:p>
      <w:pPr>
        <w:pStyle w:val="Normal"/>
        <w:rPr/>
      </w:pPr>
      <w:r>
        <w:rPr/>
        <w:t>6171        3111                             7 700,00               příjmy z prodeje pozemků                     2)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Celkem:                                     32 700,00  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ýdajová část rozpočt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  Pol                           Změna rozpočtu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 30.04.2013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12         5169                           11 613,40              nákup služeb – silnice</w:t>
      </w:r>
    </w:p>
    <w:p>
      <w:pPr>
        <w:pStyle w:val="Normal"/>
        <w:jc w:val="both"/>
        <w:rPr/>
      </w:pPr>
      <w:r>
        <w:rPr/>
        <w:t>2321         6121                             1 690,00              majetek ČOV</w:t>
      </w:r>
    </w:p>
    <w:p>
      <w:pPr>
        <w:pStyle w:val="Normal"/>
        <w:jc w:val="both"/>
        <w:rPr/>
      </w:pPr>
      <w:r>
        <w:rPr/>
        <w:t>3613         5137                             3 930,00              DHDM – nebytové hospodářství</w:t>
      </w:r>
    </w:p>
    <w:p>
      <w:pPr>
        <w:pStyle w:val="Normal"/>
        <w:jc w:val="both"/>
        <w:rPr/>
      </w:pPr>
      <w:r>
        <w:rPr/>
        <w:t>6118         5021    98008             11 348,00              ostat.osobní výdaje – volba prezidenta  3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39    98008                  117,00              nákup materiálu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8                             1 161,60              služby zpracování da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73    98008                  520,00              cestovné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75    98008               1 320,00              pohoštění</w:t>
      </w:r>
    </w:p>
    <w:p>
      <w:pPr>
        <w:pStyle w:val="Normal"/>
        <w:jc w:val="both"/>
        <w:rPr/>
      </w:pPr>
      <w:r>
        <w:rPr/>
        <w:t>6330         5345                             1 000,00              převody vlastním rozpočtům – ČNB    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:                                       32 700,00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gr. Zdeněk Janč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Komentář k rozpočtovému opatření č. 1/2013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řevody z rozpočtových účtů, převody vlastním rozpočtovým účtům – zřízení účtu u ČNB, pobočka Ostr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jmy z prodeje pozemků -  manželé Mahdalovi, Krčmaň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manželé Otiskovi, Praha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Výdaje na volbu prezidenta republiky ČR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 jiné úpravy položek a paragrafů rozpoč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racovala dne 30.04.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lena Petrová – účetní obce</w:t>
      </w:r>
    </w:p>
    <w:p>
      <w:pPr>
        <w:pStyle w:val="Normal"/>
        <w:ind w:left="795" w:hanging="0"/>
        <w:rPr/>
      </w:pP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1:00Z</dcterms:created>
  <dc:creator>Krcman</dc:creator>
  <dc:description/>
  <cp:keywords/>
  <dc:language>en-US</dc:language>
  <cp:lastModifiedBy>Krcman</cp:lastModifiedBy>
  <cp:lastPrinted>2013-05-17T13:10:00Z</cp:lastPrinted>
  <dcterms:modified xsi:type="dcterms:W3CDTF">2013-05-17T11:11:00Z</dcterms:modified>
  <cp:revision>2</cp:revision>
  <dc:subject/>
  <dc:title>Obec Krčmaň</dc:title>
</cp:coreProperties>
</file>