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3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</w:rPr>
      </w:pPr>
      <w:r>
        <w:rPr>
          <w:rFonts w:eastAsia="Arial" w:cs="Arial" w:ascii="Arial" w:hAnsi="Arial"/>
          <w:b/>
          <w:sz w:val="36"/>
        </w:rPr>
        <w:t xml:space="preserve">    </w:t>
      </w:r>
      <w:r>
        <w:rPr>
          <w:rFonts w:cs="Arial" w:ascii="Arial" w:hAnsi="Arial"/>
          <w:b/>
          <w:sz w:val="36"/>
        </w:rPr>
        <w:t>Rozpočet  obce Krčmaň pro rok 2015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22"/>
        <w:gridCol w:w="6097"/>
        <w:gridCol w:w="1418"/>
      </w:tblGrid>
      <w:tr>
        <w:trPr>
          <w:trHeight w:val="113" w:hRule="atLeast"/>
        </w:trPr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eastAsia="Tahoma" w:cs="Tahoma" w:ascii="Tahoma" w:hAnsi="Tahoma"/>
                <w:bCs/>
                <w:sz w:val="18"/>
              </w:rPr>
              <w:t xml:space="preserve">              </w:t>
            </w:r>
            <w:r>
              <w:rPr>
                <w:rFonts w:cs="Tahoma" w:ascii="Tahoma" w:hAnsi="Tahoma"/>
                <w:bCs/>
                <w:sz w:val="18"/>
              </w:rPr>
              <w:t>členění:</w:t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funkčn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druhové</w:t>
            </w:r>
          </w:p>
        </w:tc>
        <w:tc>
          <w:tcPr>
            <w:tcW w:w="60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Příjmová část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 xml:space="preserve">ČÁSTKA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v  Kč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SKUPIN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TŘÍD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OD – P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POLOŽKA</w:t>
            </w:r>
          </w:p>
        </w:tc>
        <w:tc>
          <w:tcPr>
            <w:tcW w:w="60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Daňové příjm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4 00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závislé činnosti a funkč. požit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4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fyzických osob ze samostat. výdělečné činn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1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u fyzických osob z kapitálových výno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</w:t>
            </w:r>
            <w:r>
              <w:rPr>
                <w:rFonts w:cs="Tahoma" w:ascii="Tahoma" w:hAnsi="Tahoma"/>
                <w:sz w:val="18"/>
              </w:rPr>
              <w:t>111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íjmů právnických oso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30 000,00</w:t>
            </w:r>
          </w:p>
        </w:tc>
      </w:tr>
      <w:tr>
        <w:trPr>
          <w:trHeight w:val="10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přidané hodno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1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Poplatky a daně z vybraných činností a služeb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270 215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ody za odnětí půdy ze ZPF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 215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0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Poplatek za provoz,shrom.a odstraňování komunálních odpad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ky ze ps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43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platek za užívání veřejného prostrans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</w:t>
            </w:r>
            <w:r>
              <w:rPr>
                <w:rFonts w:cs="Tahoma" w:ascii="Tahoma" w:hAnsi="Tahoma"/>
                <w:sz w:val="18"/>
              </w:rPr>
              <w:t>1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5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od loterií a podobných h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17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6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rávní poplat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Majetkové daně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3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1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aň z nemovitos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řída 1 – Daňové příjmy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4 603 215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Nedaňové příjm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pronájmu ost.nemovitostí, pitná v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 2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2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dvádění a čištění odpadních vod (stočné, R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7 1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i knihovnick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 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1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 xml:space="preserve">Nebytové hospodářství  (MOS + ARRIVA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hřebnictv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</w:rPr>
              <w:t>3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 </w:t>
            </w:r>
            <w:r>
              <w:rPr>
                <w:rFonts w:cs="Tahoma" w:ascii="Tahoma" w:hAnsi="Tahoma"/>
                <w:sz w:val="18"/>
              </w:rPr>
              <w:t xml:space="preserve">3633    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říjmy z pronájmu ostat.nemovitost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Využívání a zneškodňování komunálních odpadů (EKO-KOM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7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Činnost místní správy a příjmy z pozemk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 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1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becné příjmy z úroků (KB, ČNB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Třída 2 – Nedaňové příjmy celkem: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475 401,00                  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řída 3 – Kapitálové příjmy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ransfery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12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</w:rPr>
            </w:pPr>
            <w:r>
              <w:rPr>
                <w:rFonts w:cs="Tahoma" w:ascii="Tahoma" w:hAnsi="Tahoma"/>
                <w:bCs/>
                <w:sz w:val="18"/>
              </w:rPr>
              <w:t>Neinvestiční transfery ze S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eastAsia="Tahoma" w:cs="Tahoma" w:ascii="Tahoma" w:hAnsi="Tahoma"/>
                <w:sz w:val="18"/>
              </w:rPr>
              <w:t xml:space="preserve">        </w:t>
            </w:r>
            <w:r>
              <w:rPr>
                <w:rFonts w:cs="Tahoma" w:ascii="Tahoma" w:hAnsi="Tahoma"/>
                <w:sz w:val="18"/>
              </w:rPr>
              <w:t>82 8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Třída 4 – Transfery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82 8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Financování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měna stavu krátkodobých prostředků na bankovních účtech KB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6 793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15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měna stavu krátkodobých prostředků na bankovních účtech ČN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44 872,00     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>Třída 8 – Financování celk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  <w:sz w:val="18"/>
              </w:rPr>
              <w:t>891 665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24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plátka investičního dlouhodobého úvěru, ČOV a kanaliz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-900 000,00</w:t>
            </w:r>
          </w:p>
        </w:tc>
      </w:tr>
      <w:tr>
        <w:trPr>
          <w:trHeight w:val="113" w:hRule="atLeast"/>
          <w:cantSplit w:val="true"/>
        </w:trPr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6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</w:rPr>
              <w:t>Příjmová část  C E L K E M: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</w:rPr>
            </w:pPr>
            <w:r>
              <w:rPr>
                <w:rFonts w:cs="Tahoma" w:ascii="Tahoma" w:hAnsi="Tahoma"/>
                <w:b/>
                <w:bCs/>
                <w:sz w:val="18"/>
              </w:rPr>
              <w:t>5 153 081,00</w:t>
            </w:r>
          </w:p>
        </w:tc>
      </w:tr>
    </w:tbl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Zpracovala: Helena Petrová 09.02.2015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Mgr. Zdeněk Jančo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</w:rPr>
        <w:t>starosta obce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Vyvěšeno na úřední desce dne:                        09.02.2015                                                                                                     Vyvěšeno na elektronické úřední desce dne:      09.02.2015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Sejmuto z úřední desky dne:                            25.02.2015                                             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Sejmuto z elektronické úřední desky dne:          25.02.2015  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9:57:00Z</dcterms:created>
  <dc:creator>Krcman</dc:creator>
  <dc:description/>
  <cp:keywords/>
  <dc:language>en-US</dc:language>
  <cp:lastModifiedBy>Krcman</cp:lastModifiedBy>
  <cp:lastPrinted>2015-02-24T10:53:00Z</cp:lastPrinted>
  <dcterms:modified xsi:type="dcterms:W3CDTF">2015-02-24T09:57:00Z</dcterms:modified>
  <cp:revision>2</cp:revision>
  <dc:subject/>
  <dc:title> </dc:title>
</cp:coreProperties>
</file>