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Praktická lékařka MUDr. Kamila Petrová oznamuje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od 31.1.  do   2.2. 2018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>čerpá řádnou dovolenou</w:t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ne 31.1. 2018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zastupuje MUDr. Zuzana Čupalková,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tř.Svobody 32, Olomouc: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85 506 146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st.     07:30  – 12:00 hodin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dne 1.2.  a   2.2. 2018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zastupuje MUDr. Michaela Ditmarová,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alackého 626/3,Olomouc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585 233 004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čt.    7:30 – 11:00 hodin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pá.    7:30 – 12:00 hodin</w:t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5:00Z</dcterms:created>
  <dc:creator>Krcman</dc:creator>
  <dc:description/>
  <cp:keywords/>
  <dc:language>en-US</dc:language>
  <cp:lastModifiedBy>Krcman</cp:lastModifiedBy>
  <cp:lastPrinted>2018-01-31T09:46:00Z</cp:lastPrinted>
  <dcterms:modified xsi:type="dcterms:W3CDTF">2018-01-31T08:55:00Z</dcterms:modified>
  <cp:revision>2</cp:revision>
  <dc:subject/>
  <dc:title>Praktická lékařka MUDr</dc:title>
</cp:coreProperties>
</file>