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480</wp:posOffset>
            </wp:positionH>
            <wp:positionV relativeFrom="page">
              <wp:posOffset>710565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becní úřad Krčma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ážený pan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deněk Janč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772 00  Olomouc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ěrová sobota – mobilní svoz nebezpečného a objemného odpad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Časový harmonogram svozu:</w:t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00"/>
        <w:gridCol w:w="4060"/>
      </w:tblGrid>
      <w:tr>
        <w:trPr>
          <w:trHeight w:val="33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7. března 20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rčmaň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cs-CZ"/>
              </w:rPr>
              <w:t>(11.00 - 11.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ezpečné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sinfekční prostředky, kosmetické přípravky, obaly od sprejů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bsorpční činidla, filtry nasycené olejem, mastné hadry (od oleje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eje, mazací tu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nátěrové hmoty, ředidla, mořidla, rozpouštědla, klížidla a lepidl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Kyseliny a hydroxid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etergenty, odmašťovací příprav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taré lé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ostřiky (pesticidy, fungicidy, herbicidy, insekticidy na hubení škůdců)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Ostatní odpad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neumatiky (jen na osobní vozy do velikosti 20”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bjemný odpad (např. matrace, koberce, linolea, křesla, gauče, kočárky, nábytek, kufry, sedačky z automobilů, apod.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ZPĚTNÝ ODBĚR – zdarm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lověné akumulátor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Baterie, monočlánk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ářivky, výbojk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Zařízení s obsahem chlorofluorouhlovodíků (ledničky*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Elektrotechnický odpad (např. TV, monitory, PC, pračky, rádia, vysavače, fény apod.)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lý oleje – novinka (přinést v PET lahv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Elektrotechnický odpad, který nebude kompletní (posoudí mistr OH) </w:t>
      </w:r>
      <w:r>
        <w:rPr>
          <w:b/>
        </w:rPr>
        <w:t>nemůže být odebrán</w:t>
      </w:r>
      <w:r>
        <w:rPr/>
        <w:t xml:space="preserve"> ve zpětném odběru, tedy </w:t>
      </w:r>
      <w:r>
        <w:rPr>
          <w:b/>
        </w:rPr>
        <w:t>zdarma</w:t>
      </w:r>
      <w:r>
        <w:rPr/>
        <w:t xml:space="preserve">. Upozorněte své občany na tento důležitý fakt. </w:t>
      </w:r>
    </w:p>
    <w:p>
      <w:pPr>
        <w:pStyle w:val="Normal"/>
        <w:rPr/>
      </w:pPr>
      <w:r>
        <w:rPr/>
        <w:t>Stavební odpad jako (cihly, omítky, beton) může být odebrán jen v omezeném množství do 100 kg. POZOR: odpad obsahující azbest (</w:t>
      </w:r>
      <w:r>
        <w:rPr>
          <w:b/>
        </w:rPr>
        <w:t>ETERNIT) nebude odebírán</w:t>
      </w:r>
      <w:r>
        <w:rPr/>
        <w:t>, může být odebrán jen na objednávku obce do samostatného kontejneru v předstihu sběrové soboty nebo i v průběhu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 a přáním vzájemné úspěšné spolupráce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>V Olomouci, 9.2.2018</w:t>
        <w:tab/>
        <w:t xml:space="preserve">     Ing. Radim Plachý</w:t>
      </w:r>
    </w:p>
    <w:p>
      <w:pPr>
        <w:pStyle w:val="Normal"/>
        <w:tabs>
          <w:tab w:val="clear" w:pos="567"/>
          <w:tab w:val="left" w:pos="5670" w:leader="none"/>
        </w:tabs>
        <w:rPr/>
      </w:pPr>
      <w:r>
        <w:rPr/>
        <w:tab/>
        <w:t>obchodní zástupce TSMO</w:t>
      </w:r>
    </w:p>
    <w:sectPr>
      <w:footerReference w:type="default" r:id="rId3"/>
      <w:type w:val="nextPage"/>
      <w:pgSz w:w="11906" w:h="16838"/>
      <w:pgMar w:left="1134" w:right="1134" w:gutter="0" w:header="0" w:top="1276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61170</wp:posOffset>
          </wp:positionV>
          <wp:extent cx="6477000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bar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Zdenka Fialová</dc:creator>
  <dc:description/>
  <cp:keywords/>
  <dc:language>en-US</dc:language>
  <cp:lastModifiedBy>Krcman</cp:lastModifiedBy>
  <cp:lastPrinted>2012-02-09T13:31:00Z</cp:lastPrinted>
  <dcterms:modified xsi:type="dcterms:W3CDTF">2018-03-16T06:23:00Z</dcterms:modified>
  <cp:revision>2</cp:revision>
  <dc:subject/>
  <dc:title/>
</cp:coreProperties>
</file>