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  <w:t>O Z N Á M E N 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FF"/>
          <w:sz w:val="52"/>
          <w:szCs w:val="52"/>
          <w:u w:val="single"/>
        </w:rPr>
      </w:pPr>
      <w:r>
        <w:rPr>
          <w:b/>
          <w:color w:val="FF00FF"/>
          <w:sz w:val="52"/>
          <w:szCs w:val="5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amujeme občanům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 od   12. 3. 2018   do 30. 4. 2018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40"/>
          <w:szCs w:val="40"/>
        </w:rPr>
        <w:t>(druhá splátka v termínu od 1. 10. do 31. 10. 2018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vybírají místní poplatk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platek za komunální odpad ve výši 490,00 Kč /osob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platba za stočné ve výši 1 000,00 Kč/osob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poplatek za ps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pes chovaný v rodinném domě za prvního psa  10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za druhého a dalšího psa  20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poživatel starobního a vdovského důchodu          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latky lze hradit v kanceláři obecního úřad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>neb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vodem na bankovní účet obce vedený u  KB.Olomouc, a.s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ú. 21626811/010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iabilní symbol za komunální odpad = 1340XXX ( č.p. domu 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stočné  = 2321XXX ( č.p. domu 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32"/>
          <w:szCs w:val="32"/>
        </w:rPr>
        <w:t>pes  = 1341XXX ( č.p. domu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585 393 018; e-mail: obec@krcm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835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Obecní úřad Krčmaň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Kokorská 163, 779 00 Krčmaň, Olomoucký kraj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8:00Z</dcterms:created>
  <dc:creator>Krcman</dc:creator>
  <dc:description/>
  <dc:language>en-US</dc:language>
  <cp:lastModifiedBy>HP</cp:lastModifiedBy>
  <cp:lastPrinted>2018-04-16T08:06:00Z</cp:lastPrinted>
  <dcterms:modified xsi:type="dcterms:W3CDTF">2018-04-16T06:08:00Z</dcterms:modified>
  <cp:revision>2</cp:revision>
  <dc:subject/>
  <dc:title>Čj</dc:title>
</cp:coreProperties>
</file>