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FF00FF"/>
          <w:sz w:val="52"/>
          <w:szCs w:val="52"/>
          <w:u w:val="single"/>
        </w:rPr>
      </w:pPr>
      <w:r>
        <w:rPr>
          <w:b/>
          <w:color w:val="FF00FF"/>
          <w:sz w:val="52"/>
          <w:szCs w:val="52"/>
          <w:u w:val="single"/>
        </w:rPr>
        <w:t>O Z N Á M E N Í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FF00FF"/>
          <w:sz w:val="52"/>
          <w:szCs w:val="52"/>
          <w:u w:val="single"/>
        </w:rPr>
      </w:pPr>
      <w:r>
        <w:rPr>
          <w:b/>
          <w:color w:val="FF00FF"/>
          <w:sz w:val="52"/>
          <w:szCs w:val="5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znamujeme občanům,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e od   11. 3. 2019   do 30. 4. 2019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 vybírají místní poplatky: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poplatek za komunální odpad ve výši  450,00 Kč /osobu a rok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  <w:t>platba za stočné ve výši  950,00 Kč/osobu a rok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poplatek za psa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es chovaný v rodinném domě za  prvního psa   </w:t>
      </w:r>
      <w:r>
        <w:rPr>
          <w:b/>
          <w:color w:val="C00000"/>
          <w:sz w:val="32"/>
          <w:szCs w:val="32"/>
        </w:rPr>
        <w:t>100,0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 xml:space="preserve">za druhého a dalšího psa    </w:t>
      </w:r>
      <w:r>
        <w:rPr>
          <w:b/>
          <w:color w:val="C00000"/>
          <w:sz w:val="32"/>
          <w:szCs w:val="32"/>
        </w:rPr>
        <w:t xml:space="preserve"> 200,0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živatel starobního a vdovského důchodu          </w:t>
      </w:r>
      <w:r>
        <w:rPr>
          <w:b/>
          <w:color w:val="C00000"/>
          <w:sz w:val="32"/>
          <w:szCs w:val="32"/>
        </w:rPr>
        <w:t xml:space="preserve">  5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platky lze hradit v kanceláři obecního úřadu Krčmaň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bo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řevodem na bankovní účet obce vedený u  KB.Olomouc, a.s.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.ú. 21626811/0100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32"/>
          <w:szCs w:val="32"/>
        </w:rPr>
        <w:t>variabilní symbol za komunální odpad =  1340XXX ( č.p. domu )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sz w:val="32"/>
          <w:szCs w:val="32"/>
        </w:rPr>
        <w:t>stočné  =  2321XXX ( č.p. domu )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                 </w:t>
      </w:r>
      <w:r>
        <w:rPr>
          <w:b/>
          <w:sz w:val="32"/>
          <w:szCs w:val="32"/>
        </w:rPr>
        <w:t>pes  =  1341XXX ( č.p. domu 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.: 585 393 018; e-mail: obec@krcm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4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6835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Obecní úřad Krčmaň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Kokorská 163, 779 00 Krčmaň, Olomoucký kraj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Hlavičkový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44:00Z</dcterms:created>
  <dc:creator>Krcman</dc:creator>
  <dc:description/>
  <dc:language>en-US</dc:language>
  <cp:lastModifiedBy>HP</cp:lastModifiedBy>
  <cp:lastPrinted>2019-03-07T12:43:00Z</cp:lastPrinted>
  <dcterms:modified xsi:type="dcterms:W3CDTF">2019-03-07T11:44:00Z</dcterms:modified>
  <cp:revision>2</cp:revision>
  <dc:subject/>
  <dc:title>Čj</dc:title>
</cp:coreProperties>
</file>