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rPr/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MYSLIVECKÝ SPOLEK  HRUBÝ LES V CITOV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ZVE VŠECHNY SPOLUOBČANY  A  PŘÁTELE MYSLIVO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              </w:t>
      </w:r>
      <w:r>
        <w:rPr>
          <w:i/>
          <w:sz w:val="36"/>
          <w:szCs w:val="36"/>
        </w:rPr>
        <w:t xml:space="preserve">NA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144"/>
          <w:szCs w:val="144"/>
        </w:rPr>
        <w:t>Posezení u cimbál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které se uskuteční v pátek 31.5.2019  v Citovském mlýně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Začátek v 17,00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>Těšit se můžete na  srnčí  guláš, myslivecký řízek,  pečeného divočák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>a jihomoravská vína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 xml:space="preserve">V případě nepříznivého počasí, se posezení  bude konat ve společenských                     prostorách  mlýna.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>SRDEČNĚ VÁS ZVOU POŘADATELÉ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-491" w:hanging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7:00Z</dcterms:created>
  <dc:creator>Ivo</dc:creator>
  <dc:description/>
  <dc:language>en-US</dc:language>
  <cp:lastModifiedBy>HP</cp:lastModifiedBy>
  <cp:lastPrinted>2019-05-27T14:06:00Z</cp:lastPrinted>
  <dcterms:modified xsi:type="dcterms:W3CDTF">2019-05-27T12:07:00Z</dcterms:modified>
  <cp:revision>2</cp:revision>
  <dc:subject/>
  <dc:title/>
</cp:coreProperties>
</file>