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Výsledky voleb do ZASTUPITELSTVA  KRAJE v obci Krčmaň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 02.10. a 03.10. 202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čet osob zapsaných do výpisu ze seznamu voličů  celkem:        38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čet voličů, kterým byly vydány úřední obálky                   :        18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čet odevzdaných úředních obálek                                       :       17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čet platných hlasů ve volebním okrsku                               :       17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lební účast                                                                           :     46,75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krsková volební komise zjistila výsledky hlasování u 11 politických stran, politického hnutí a koalic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čet hlasů pro politické strany, politické hnutí a koalic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Strana č. 50, volební strana ANO 2011                                                         -   počet hlasů 4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strana  č. 21, volební strana PIRÁTI a STAROSTOVÉ                                -   počet hlasů 3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strana  č. 64, volební strana Spojenci – Koalice KDU-ČSL, TOP 09, Zelení a ProOl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-   počet hlasů 3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. strana č. 33, volební strana Občanská demokratická strana                          -   počet hlasů 15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. strana č. 63, volebním strana Komunistická strana Čech a Moravy              -  počet hlasů 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. strana č. 5, volební strana Demokratická strana zelených – ZA PRÁVA ZVÍŘ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-  počet hlasů 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. strana č. 52, volební strana ČSSD a Patrioti Olomouckého kraje                  -  počet hlasů 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8. strana č. 70, volební strana Trikolóra hnutí občanů                                       -  počet hlasů  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 strana č. 16, volební strana Svoboda a přímá demokracie (SPD)                  -  počet hlasů 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 strana č.22,volební strana Moravané-při SLDB 2021 se přihlasme k morav.ná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-  počet hlasů 2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1. strana č. 40, volební strana SDR.PRO REP-REPUBLIKÁNSKÁ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/>
        <w:t>STR.ČECH,MORAVY,SLEZSKA                                         -  počet hlasů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: 585 393 018; e-mail: obec@krcm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835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Obecní úřad v Krčmani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28"/>
      </w:rPr>
      <w:t xml:space="preserve">Kokorská 163, 779 00 Krčmaň, Olomoucký kraj 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</w:t>
    </w:r>
    <w:r>
      <w:rPr>
        <w:rFonts w:cs="Arial" w:ascii="Arial" w:hAnsi="Arial"/>
        <w:sz w:val="28"/>
      </w:rPr>
      <w:t>IČO 00575640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0:00Z</dcterms:created>
  <dc:creator>Krcman</dc:creator>
  <dc:description/>
  <dc:language>en-US</dc:language>
  <cp:lastModifiedBy>HP</cp:lastModifiedBy>
  <cp:lastPrinted>2020-10-05T08:16:00Z</cp:lastPrinted>
  <dcterms:modified xsi:type="dcterms:W3CDTF">2020-10-05T06:20:00Z</dcterms:modified>
  <cp:revision>2</cp:revision>
  <dc:subject/>
  <dc:title>Č</dc:title>
</cp:coreProperties>
</file>