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znamovatel:                              Obec Krčmaň                          IČ:  005756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schváleného rozpočtu obce Krčmaň pro rok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stinné podobě je schválený rozpočet obce Krčmaň pro rok 2021  k nahlédnutí v kanceláři Obecního úřadu Krčmaň, Kokorská 163, 779 00 Krčm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elektronické podobě je schválený rozpočet obce Krčmaň pro rok 2021 zveřejněn </w:t>
      </w:r>
    </w:p>
    <w:p>
      <w:pPr>
        <w:pStyle w:val="Normal"/>
        <w:rPr/>
      </w:pPr>
      <w:r>
        <w:rPr/>
        <w:t xml:space="preserve">na internetových stránkách obce Krčmaň  </w:t>
      </w:r>
      <w:hyperlink r:id="rId2">
        <w:r>
          <w:rPr>
            <w:rStyle w:val="InternetLink"/>
          </w:rPr>
          <w:t>www.krcman.cz</w:t>
        </w:r>
      </w:hyperlink>
      <w:r>
        <w:rPr/>
        <w:t xml:space="preserve"> v hlavním menu:  obecní úřad, úřední de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                              25.02.2021</w:t>
      </w:r>
    </w:p>
    <w:p>
      <w:pPr>
        <w:pStyle w:val="Normal"/>
        <w:rPr/>
      </w:pPr>
      <w:r>
        <w:rPr/>
        <w:t>Vyvěšeno na elektronické úřední desce dne:           25.02.2021</w:t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  <w:t>Sejmuto z elektronické 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cma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1:00Z</dcterms:created>
  <dc:creator>Krcman</dc:creator>
  <dc:description/>
  <cp:keywords/>
  <dc:language>en-US</dc:language>
  <cp:lastModifiedBy>HP</cp:lastModifiedBy>
  <cp:lastPrinted>2021-02-26T08:56:00Z</cp:lastPrinted>
  <dcterms:modified xsi:type="dcterms:W3CDTF">2021-05-20T13:41:00Z</dcterms:modified>
  <cp:revision>2</cp:revision>
  <dc:subject/>
  <dc:title>Úřední deska:</dc:title>
</cp:coreProperties>
</file>