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Rozpočet obce Krčmaň na rok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daj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62.000,-</w:t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oz veřejné silniční do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98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tná voda, vodovody, stu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ádění a čištění odpadních 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.478.061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ákladní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06.536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knihovnic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4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záležitost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tělovýchovn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1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bytové hospodá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řejné osvět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řebnic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0.000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 xml:space="preserve">37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ěr a svoz nebezpečný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9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37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ěr a svoz komunální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29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éče o vzhled obcí a veřejnou zele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43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služby a činnosti v oblasti soci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žární ochrana – dobrovolná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6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upitelstvo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18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1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cné příjmy a výdaje z finančních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1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finanční ope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.403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 E L K E 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5,884.000,-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věšeno:    21.2.200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Sejmuto:        7.3.2008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1:00Z</dcterms:created>
  <dc:creator>SEKRETARKA</dc:creator>
  <dc:description/>
  <cp:keywords/>
  <dc:language>en-US</dc:language>
  <cp:lastModifiedBy>Krcman</cp:lastModifiedBy>
  <cp:lastPrinted>2008-04-23T09:58:00Z</cp:lastPrinted>
  <dcterms:modified xsi:type="dcterms:W3CDTF">2008-04-28T12:48:00Z</dcterms:modified>
  <cp:revision>10</cp:revision>
  <dc:subject/>
  <dc:title>Rozpočet obce Majetín na rok 2008</dc:title>
</cp:coreProperties>
</file>